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043"/>
        <w:gridCol w:w="940"/>
      </w:tblGrid>
      <w:tr>
        <w:trPr>
          <w:trHeight w:val="495" w:hRule="atLeast"/>
        </w:trPr>
        <w:tc>
          <w:tcPr>
            <w:tcW w:w="8160" w:type="dxa"/>
            <w:gridSpan w:val="2"/>
            <w:tcBorders>
              <w:top w:val="single" w:sz="4" w:space="0" w:color="AAAAAA"/>
              <w:left w:val="single" w:sz="4" w:space="0" w:color="AAAAAA"/>
              <w:bottom w:val="single" w:sz="8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ru-RU"/>
              </w:rPr>
              <w:t>Прайс лист на зонты март 2018 года</w:t>
            </w:r>
          </w:p>
        </w:tc>
        <w:tc>
          <w:tcPr>
            <w:tcW w:w="940" w:type="dxa"/>
            <w:tcBorders>
              <w:top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 без логотипа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 пляжный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ница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С 1,8 К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С 2,0 К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С 1,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С 2,0 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7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ы двухстоечные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 - 2С 1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89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 - 2С 11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44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 - 2С 12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16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 - 2С 13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62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 - 2С 14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21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 - 2С 14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36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 - 2С 15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64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 - 2С 16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9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 - 2С 1700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44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 телескопический *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Л 2х3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4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Л 3х3 ТЛ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44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Л 3,0 ТЛ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786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Л 2,6х5 ТЛ проект 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98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3х3 ТЛ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185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3х3 ТЛ проект 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1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3,5х3,5 ТЛ проект 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54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4,0 ТЛ круглый проект 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3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4х4 ТЛ проект 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64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5,0 ТЛ круглый проект 76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845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 с рычажным приводом*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Л 2,5х2,5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11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Л 2х3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22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Л 3х3 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69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Л 3,5х2,5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48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Л 3,0 круглый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1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Л 3,5 круглый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37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Л 4х3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14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3х3 проект 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04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3,5х3,5 проект 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889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4,0 круглый проект 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25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4х4 проект 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36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4,5х4,5 проект 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92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Л 5,0 круглый проект 76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728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 консольный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Л 3х3 К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71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Л 3,5х3,5 К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46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6Л 3,5 круглый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92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ы ДС 75 (каркас дерево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75 4Л 2,5х2,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5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75 8Л 3х2,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75 8Л 3х3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0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ы ДС 100 (каркас дерево)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100 8Л 3,5х3,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0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100 8Л 4х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100 8Л 4х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8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100 8Л 5,0 круглы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8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2К 8Л 3,0х3,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2К 8Л 3,5х3,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0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4К 100 6,2х6,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0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С 4К 120 7,2х7,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0:00Z</dcterms:created>
  <dc:creator>АД</dc:creator>
  <dc:description/>
  <dc:language>en-US</dc:language>
  <cp:lastModifiedBy>АД</cp:lastModifiedBy>
  <dcterms:modified xsi:type="dcterms:W3CDTF">2018-04-16T12:52:00Z</dcterms:modified>
  <cp:revision>1</cp:revision>
  <dc:subject/>
  <dc:title/>
</cp:coreProperties>
</file>